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n Vorstand des KG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n der langen Bünde“ e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Kündigung meines Kleingartens / meiner Vereinsmitglied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Hiermit kündige ich meinen im Kleingartenverein „An der langen Bünde“ </w:t>
      </w:r>
    </w:p>
    <w:tbl>
      <w:tblPr>
        <w:tblW w:w="963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6720"/>
        <w:gridCol w:w="1260"/>
        <w:gridCol w:w="1254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pachteten Garten 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before="113" w:after="113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72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13" w:after="11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umm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113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n: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113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n: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Mitgliedschaft im Verein  </w:t>
            </w:r>
          </w:p>
        </w:tc>
        <w:tc>
          <w:tcPr>
            <w:tcW w:w="2514" w:type="dxa"/>
            <w:gridSpan w:val="2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13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13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tgemäß zum:</w:t>
            </w:r>
          </w:p>
        </w:tc>
        <w:tc>
          <w:tcPr>
            <w:tcW w:w="2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13" w:after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ort zum:</w:t>
            </w:r>
          </w:p>
        </w:tc>
        <w:tc>
          <w:tcPr>
            <w:tcW w:w="2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9226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senden Sie mir eine Kündigungsbestätigung z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9226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te veranlassen Sie die Wertermittlung 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 ist bekannt, dass die Abschätzung meines Gartens nur von Fachberatern des Be-zirksverbandes durchgeführt wird. Diese erfolgt nach den Richtlinien des Nieder-sächsischen Sozialministeriums (s. Unterpachtvertrag 9.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n der Pächterin/ des Pächters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8160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rname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schrift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8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 xml:space="preserve"> </w:t>
        <w:tab/>
        <w:tab/>
        <w:t>Unterschrift der Pächterin/ des Päch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07:00Z</dcterms:created>
  <dc:creator>Sabine Süberkrüp</dc:creator>
  <dc:description/>
  <cp:keywords/>
  <dc:language>en-US</dc:language>
  <cp:lastModifiedBy>Corest</cp:lastModifiedBy>
  <cp:lastPrinted>2014-11-27T14:00:00Z</cp:lastPrinted>
  <dcterms:modified xsi:type="dcterms:W3CDTF">2019-01-29T19:07:00Z</dcterms:modified>
  <cp:revision>2</cp:revision>
  <dc:subject/>
  <dc:title>An den Vorstand des KGV</dc:title>
</cp:coreProperties>
</file>